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90" w:before="94" w:after="0"/>
        <w:ind w:left="3938" w:right="3955" w:hanging="0"/>
        <w:rPr/>
      </w:pPr>
      <w:r>
        <w:rPr>
          <w:w w:val="110"/>
        </w:rPr>
        <w:t>Department of Labor</w:t>
      </w:r>
    </w:p>
    <w:p>
      <w:pPr>
        <w:pStyle w:val="Normal"/>
        <w:spacing w:lineRule="exact" w:line="288"/>
        <w:ind w:left="2828" w:hanging="0"/>
        <w:rPr>
          <w:b/>
          <w:b/>
          <w:sz w:val="24"/>
        </w:rPr>
      </w:pPr>
      <w:r>
        <w:rPr>
          <w:b/>
          <w:w w:val="110"/>
          <w:sz w:val="24"/>
        </w:rPr>
        <w:t>DIVISION OF VOCATIONAL REHABILITATION</w:t>
      </w:r>
    </w:p>
    <w:p>
      <w:pPr>
        <w:pStyle w:val="Normal"/>
        <w:spacing w:lineRule="auto" w:line="235" w:before="3" w:after="0"/>
        <w:ind w:left="3938" w:right="3956" w:hanging="0"/>
        <w:jc w:val="center"/>
        <w:rPr>
          <w:b/>
          <w:b/>
          <w:w w:val="105"/>
          <w:sz w:val="24"/>
        </w:rPr>
      </w:pPr>
      <w:r>
        <w:rPr>
          <w:b/>
          <w:w w:val="105"/>
          <w:sz w:val="24"/>
        </w:rPr>
        <w:t xml:space="preserve">Supported Employment Career Profile/ Assessment </w:t>
      </w:r>
    </w:p>
    <w:p>
      <w:pPr>
        <w:pStyle w:val="Normal"/>
        <w:spacing w:lineRule="auto" w:line="235" w:before="3" w:after="0"/>
        <w:ind w:left="3938" w:right="395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00" w:after="11"/>
        <w:ind w:left="165" w:hanging="0"/>
        <w:rPr/>
      </w:pPr>
      <w:r>
        <w:rPr/>
        <w:t xml:space="preserve">Name of Consumer:               </w:t>
      </w:r>
      <w:sdt>
        <w:sdtPr>
          <w:id w:val="1166224419"/>
          <w:placeholder>
            <w:docPart w:val="0B87409FF921468EA85C950415838D0D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spacing w:lineRule="exact" w:line="20"/>
        <w:ind w:left="1907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479040" cy="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960" cy="0"/>
                          <a:chOff x="0" y="0"/>
                          <a:chExt cx="2478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8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95.15pt;height:0pt" coordorigin="0,-1" coordsize="3903,0">
                <v:line id="shape_0" from="0,-1" to="3903,-1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49" w:after="12"/>
        <w:ind w:left="165" w:hanging="0"/>
        <w:rPr/>
      </w:pPr>
      <w:r>
        <w:rPr/>
        <w:t xml:space="preserve">Provider:          </w:t>
      </w:r>
      <w:sdt>
        <w:sdtPr>
          <w:id w:val="1887699897"/>
          <w:placeholder>
            <w:docPart w:val="F7439C83719D4F6A997F4E3648FE2758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spacing w:lineRule="exact" w:line="20"/>
        <w:ind w:left="1031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3035300" cy="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5160" cy="0"/>
                          <a:chOff x="0" y="0"/>
                          <a:chExt cx="3035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5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38.95pt;height:0pt" coordorigin="0,-1" coordsize="4779,0">
                <v:line id="shape_0" from="0,-1" to="4779,-1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49" w:after="12"/>
        <w:ind w:left="165" w:hanging="0"/>
        <w:rPr/>
      </w:pPr>
      <w:r>
        <w:rPr/>
        <w:t xml:space="preserve">DVR Counselor:    </w:t>
      </w:r>
      <w:sdt>
        <w:sdtPr>
          <w:id w:val="646716050"/>
          <w:placeholder>
            <w:docPart w:val="B93B199EA2FF4EDC8DB34DD0D0752EDF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Normal"/>
        <w:spacing w:lineRule="exact" w:line="20"/>
        <w:ind w:left="1553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703830" cy="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960" cy="0"/>
                          <a:chOff x="0" y="0"/>
                          <a:chExt cx="2703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12.85pt;height:0pt" coordorigin="0,-1" coordsize="4257,0">
                <v:line id="shape_0" from="0,-1" to="4257,-1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800" w:leader="none"/>
        </w:tabs>
        <w:spacing w:before="149" w:after="12"/>
        <w:ind w:left="165" w:hanging="0"/>
        <w:rPr/>
      </w:pPr>
      <w:r>
        <w:rPr/>
        <w:t>Date:</w:t>
        <w:tab/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spacing w:lineRule="exact" w:line="20"/>
        <w:ind w:left="1553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703830" cy="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960" cy="0"/>
                          <a:chOff x="0" y="0"/>
                          <a:chExt cx="2703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12.85pt;height:0pt" coordorigin="0,-1" coordsize="4257,0">
                <v:line id="shape_0" from="0,-1" to="4257,-1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"/>
        <w:spacing w:before="212" w:after="0"/>
        <w:ind w:left="205" w:hanging="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VR Counselor submits authorization to vendor for this payment milestone.</w:t>
      </w:r>
    </w:p>
    <w:p>
      <w:pPr>
        <w:pStyle w:val="Heading2"/>
        <w:spacing w:before="212" w:after="0"/>
        <w:ind w:left="205" w:hanging="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The milestone payment of $1000.00 is achieved when vendors submit the completed profile assessment to counselor.</w:t>
      </w:r>
    </w:p>
    <w:p>
      <w:pPr>
        <w:pStyle w:val="Heading2"/>
        <w:spacing w:before="212" w:after="0"/>
        <w:ind w:left="205" w:hanging="0"/>
        <w:rPr>
          <w:w w:val="110"/>
        </w:rPr>
      </w:pPr>
      <w:r>
        <w:rPr>
          <w:w w:val="110"/>
        </w:rPr>
        <w:t>Specific areas to be addressed for assessment:</w:t>
      </w:r>
      <w:bookmarkStart w:id="0" w:name="_GoBack"/>
      <w:bookmarkEnd w:id="0"/>
    </w:p>
    <w:tbl>
      <w:tblPr>
        <w:tblW w:w="10142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181"/>
        <w:gridCol w:w="3960"/>
      </w:tblGrid>
      <w:tr>
        <w:trPr>
          <w:trHeight w:val="385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47" w:after="0"/>
              <w:ind w:left="2799" w:right="2789" w:hanging="0"/>
              <w:jc w:val="center"/>
              <w:rPr>
                <w:sz w:val="20"/>
              </w:rPr>
            </w:pPr>
            <w:r>
              <w:rPr>
                <w:w w:val="105"/>
                <w:sz w:val="20"/>
              </w:rPr>
              <w:t>Topic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before="27" w:after="0"/>
              <w:ind w:left="80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>An in-person intake that reviews functional limitations, transportation needs, and interests related to employment.</w:t>
            </w:r>
          </w:p>
          <w:p>
            <w:pPr>
              <w:pStyle w:val="TableParagraph"/>
              <w:widowControl w:val="false"/>
              <w:spacing w:before="14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Please use corresponding text entry box below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</w:t>
            </w:r>
            <w:sdt>
              <w:sdtPr>
                <w:id w:val="1536335037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</w:r>
              </w:sdtContent>
            </w:sdt>
          </w:p>
        </w:tc>
      </w:tr>
      <w:tr>
        <w:trPr>
          <w:trHeight w:val="292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>Identification of barriers to employment, and remediation strategies.</w:t>
            </w:r>
          </w:p>
          <w:p>
            <w:pPr>
              <w:pStyle w:val="TableParagraph"/>
              <w:widowControl w:val="false"/>
              <w:spacing w:before="14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Please use corresponding text entry box below</w:t>
            </w:r>
          </w:p>
          <w:p>
            <w:pPr>
              <w:pStyle w:val="Normal"/>
              <w:widowControl w:val="false"/>
              <w:ind w:firstLine="72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>Areas of interest as they relate to employment.</w:t>
            </w:r>
          </w:p>
          <w:p>
            <w:pPr>
              <w:pStyle w:val="TableParagraph"/>
              <w:widowControl w:val="false"/>
              <w:spacing w:lineRule="exact" w:line="218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Please use corresponding text entry box below</w:t>
            </w:r>
          </w:p>
          <w:p>
            <w:pPr>
              <w:pStyle w:val="Normal"/>
              <w:widowControl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2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ind w:left="1080" w:hanging="0"/>
              <w:rPr/>
            </w:pPr>
            <w:r>
              <w:rPr/>
              <w:t>Identify work related skills and experiences.</w:t>
            </w:r>
          </w:p>
          <w:p>
            <w:pPr>
              <w:pStyle w:val="TableParagraph"/>
              <w:widowControl w:val="false"/>
              <w:spacing w:before="14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Please use corresponding text entry box below</w:t>
            </w:r>
          </w:p>
          <w:p>
            <w:pPr>
              <w:pStyle w:val="Normal"/>
              <w:widowControl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2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080" w:hanging="0"/>
              <w:rPr/>
            </w:pPr>
            <w:r>
              <w:rPr/>
              <w:t>Life skills assessment, general work behaviors (social, communication, interpersonal, time management skills) in all settings and as they relate to employment.</w:t>
            </w:r>
          </w:p>
          <w:p>
            <w:pPr>
              <w:pStyle w:val="TableParagraph"/>
              <w:widowControl w:val="false"/>
              <w:spacing w:lineRule="exact" w:line="216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Please use corresponding text entry box below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ind w:firstLine="72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080" w:hanging="0"/>
              <w:rPr/>
            </w:pPr>
            <w:r>
              <w:rPr/>
              <w:t>Abilities and aptitudes</w:t>
            </w:r>
          </w:p>
          <w:p>
            <w:pPr>
              <w:pStyle w:val="TableParagraph"/>
              <w:widowControl w:val="false"/>
              <w:spacing w:before="14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Please use corresponding text entry box below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74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74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74" w:leader="none"/>
              </w:tabs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080" w:hanging="0"/>
              <w:rPr/>
            </w:pPr>
            <w:r>
              <w:rPr/>
              <w:t>Recommendations</w:t>
            </w:r>
          </w:p>
          <w:p>
            <w:pPr>
              <w:pStyle w:val="TableParagraph"/>
              <w:widowControl w:val="false"/>
              <w:spacing w:lineRule="exact" w:line="216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Please use corresponding text entry box below</w:t>
            </w:r>
          </w:p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ind w:left="0" w:firstLine="72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Heading2"/>
        <w:spacing w:before="212" w:after="0"/>
        <w:ind w:left="205" w:hanging="0"/>
        <w:rPr>
          <w:w w:val="110"/>
        </w:rPr>
      </w:pPr>
      <w:r>
        <w:rPr>
          <w:w w:val="110"/>
        </w:rPr>
      </w:r>
    </w:p>
    <w:p>
      <w:pPr>
        <w:pStyle w:val="Heading2"/>
        <w:spacing w:before="212" w:after="0"/>
        <w:ind w:left="205" w:hanging="0"/>
        <w:rPr>
          <w:w w:val="110"/>
        </w:rPr>
      </w:pPr>
      <w:r>
        <w:rPr>
          <w:w w:val="110"/>
        </w:rPr>
      </w:r>
    </w:p>
    <w:p>
      <w:pPr>
        <w:pStyle w:val="Heading2"/>
        <w:spacing w:before="212" w:after="0"/>
        <w:ind w:left="205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Style w:val="TableGrid"/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14"/>
      </w:tblGrid>
      <w:tr>
        <w:trPr>
          <w:trHeight w:val="3596" w:hRule="atLeast"/>
        </w:trPr>
        <w:tc>
          <w:tcPr>
            <w:tcW w:w="93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057384459"/>
                <w:placeholder>
                  <w:docPart w:val="5C1DE832237E47FA8E885113E374CE7C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  <w:t>An in-person intake that reviews functional limitations, transportation needs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8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8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800000"/>
                <w:sz w:val="24"/>
                <w:szCs w:val="24"/>
                <w:u w:val="single"/>
              </w:rPr>
            </w:pPr>
            <w:sdt>
              <w:sdtPr>
                <w:id w:val="382413658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8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8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8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Style w:val="TableGrid"/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22"/>
      </w:tblGrid>
      <w:tr>
        <w:trPr>
          <w:trHeight w:val="3770" w:hRule="atLeast"/>
        </w:trPr>
        <w:tc>
          <w:tcPr>
            <w:tcW w:w="9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496863954"/>
                <w:placeholder>
                  <w:docPart w:val="DE7B2B85962440719F0385E605F152E6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  <w:t>Identification of barriers to employment, and remediation strategies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800000"/>
                <w:sz w:val="24"/>
                <w:szCs w:val="24"/>
              </w:rPr>
            </w:pPr>
            <w:sdt>
              <w:sdtPr>
                <w:id w:val="1291434620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8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8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8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8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8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8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8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Style w:val="TableGrid"/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54"/>
      </w:tblGrid>
      <w:tr>
        <w:trPr>
          <w:trHeight w:val="3470" w:hRule="atLeast"/>
        </w:trPr>
        <w:tc>
          <w:tcPr>
            <w:tcW w:w="94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440441612"/>
                <w:placeholder>
                  <w:docPart w:val="A5C20583151D452CA2EEA2A64057E6A4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  <w:t>Areas of interest as they relate to employmen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800000"/>
                <w:sz w:val="24"/>
                <w:szCs w:val="24"/>
              </w:rPr>
            </w:pPr>
            <w:sdt>
              <w:sdtPr>
                <w:id w:val="1935572668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8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8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8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8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8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8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8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Style w:val="TableGrid"/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13"/>
      </w:tblGrid>
      <w:tr>
        <w:trPr>
          <w:trHeight w:val="3491" w:hRule="atLeast"/>
        </w:trPr>
        <w:tc>
          <w:tcPr>
            <w:tcW w:w="95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sdt>
              <w:sdtPr>
                <w:id w:val="1906967212"/>
                <w:placeholder>
                  <w:docPart w:val="85298CA149124E969A1D5AFDB46366CB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  <w:t>Identify work related skills and experiences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800000"/>
                <w:sz w:val="24"/>
                <w:szCs w:val="24"/>
              </w:rPr>
            </w:pPr>
            <w:sdt>
              <w:sdtPr>
                <w:id w:val="358523501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8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8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8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8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8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8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8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Style w:val="TableGrid"/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3"/>
      </w:tblGrid>
      <w:tr>
        <w:trPr>
          <w:trHeight w:val="3716" w:hRule="atLeast"/>
        </w:trPr>
        <w:tc>
          <w:tcPr>
            <w:tcW w:w="95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placeholder>
                  <w:docPart w:val="26B9971E901C4048AB20EB14A0B6C123"/>
                </w:placeholder>
              </w:sdtPr>
              <w:sdtContent>
                <w:r>
                  <w:rPr>
                    <w:rFonts w:cs="Arial" w:ascii="Arial" w:hAnsi="Arial"/>
                    <w:kern w:val="0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Fonts w:cs="Arial" w:ascii="Arial" w:hAnsi="Arial"/>
                    <w:kern w:val="0"/>
                    <w:sz w:val="24"/>
                    <w:szCs w:val="24"/>
                    <w:lang w:val="en-US" w:eastAsia="en-US" w:bidi="ar-SA"/>
                  </w:rPr>
                  <w:t>Life skills assessment, general work behaviors (social, communication, interpersonal, time management skills) in all settings and as they relate to employmen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8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8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800000"/>
                <w:sz w:val="24"/>
                <w:szCs w:val="24"/>
                <w:u w:val="single"/>
              </w:rPr>
            </w:pPr>
            <w:sdt>
              <w:sdtPr>
                <w:id w:val="126846472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8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8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8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8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before="1" w:after="3"/>
        <w:ind w:left="0" w:hanging="0"/>
        <w:rPr/>
      </w:pPr>
      <w:r>
        <w:rPr/>
      </w:r>
    </w:p>
    <w:p>
      <w:pPr>
        <w:pStyle w:val="Normal"/>
        <w:ind w:left="160" w:hanging="0"/>
        <w:rPr>
          <w:sz w:val="20"/>
        </w:rPr>
      </w:pPr>
      <w:r>
        <w:rPr>
          <w:sz w:val="20"/>
        </w:rPr>
      </w:r>
    </w:p>
    <w:tbl>
      <w:tblPr>
        <w:tblStyle w:val="TableGrid"/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80"/>
      </w:tblGrid>
      <w:tr>
        <w:trPr>
          <w:trHeight w:val="3876" w:hRule="atLeast"/>
        </w:trPr>
        <w:tc>
          <w:tcPr>
            <w:tcW w:w="96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sdt>
              <w:sdtPr>
                <w:id w:val="964925171"/>
                <w:placeholder>
                  <w:docPart w:val="4FC021AF5F674D559723C159966191D5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  <w:t>Abilities and aptitudes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800000"/>
                <w:sz w:val="24"/>
                <w:szCs w:val="24"/>
              </w:rPr>
            </w:pPr>
            <w:sdt>
              <w:sdtPr>
                <w:id w:val="1970512348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8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8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8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8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8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8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8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ind w:left="1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</w:r>
    </w:p>
    <w:tbl>
      <w:tblPr>
        <w:tblStyle w:val="TableGrid"/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60"/>
      </w:tblGrid>
      <w:tr>
        <w:trPr>
          <w:trHeight w:val="3727" w:hRule="atLeast"/>
        </w:trPr>
        <w:tc>
          <w:tcPr>
            <w:tcW w:w="99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sdt>
              <w:sdtPr>
                <w:id w:val="1861124578"/>
                <w:placeholder>
                  <w:docPart w:val="52B05A56FD644DCABECDEA683C16D203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  <w:t>Recommendations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447526971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8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8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8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8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8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8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8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800000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tabs>
          <w:tab w:val="clear" w:pos="720"/>
          <w:tab w:val="left" w:pos="6463" w:leader="none"/>
        </w:tabs>
        <w:rPr>
          <w:b/>
          <w:b/>
          <w:sz w:val="2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99135</wp:posOffset>
                </wp:positionH>
                <wp:positionV relativeFrom="paragraph">
                  <wp:posOffset>253365</wp:posOffset>
                </wp:positionV>
                <wp:extent cx="3378200" cy="0"/>
                <wp:effectExtent l="3175" t="3175" r="317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9.95pt" to="321pt,19.9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652645</wp:posOffset>
                </wp:positionH>
                <wp:positionV relativeFrom="paragraph">
                  <wp:posOffset>256540</wp:posOffset>
                </wp:positionV>
                <wp:extent cx="1604645" cy="0"/>
                <wp:effectExtent l="3810" t="3175" r="3175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5pt,20.2pt" to="492.65pt,20.2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9"/>
        </w:rPr>
        <w:t xml:space="preserve">    </w:t>
      </w:r>
      <w:r>
        <w:rPr>
          <w:b/>
          <w:sz w:val="29"/>
        </w:rPr>
        <w:tab/>
      </w:r>
    </w:p>
    <w:p>
      <w:pPr>
        <w:pStyle w:val="TextBody"/>
        <w:tabs>
          <w:tab w:val="clear" w:pos="720"/>
          <w:tab w:val="left" w:pos="6391" w:leader="none"/>
        </w:tabs>
        <w:spacing w:lineRule="auto" w:line="187"/>
        <w:ind w:left="165" w:hanging="0"/>
        <w:rPr/>
      </w:pPr>
      <w:r>
        <w:rPr>
          <w:w w:val="105"/>
        </w:rPr>
        <w:t>Consumer/Guardian</w:t>
      </w:r>
      <w:r>
        <w:rPr>
          <w:spacing w:val="-10"/>
          <w:w w:val="105"/>
        </w:rPr>
        <w:t xml:space="preserve"> </w:t>
      </w:r>
      <w:r>
        <w:rPr>
          <w:w w:val="105"/>
        </w:rPr>
        <w:t>Signature</w:t>
        <w:tab/>
      </w:r>
      <w:r>
        <w:rPr>
          <w:w w:val="105"/>
          <w:position w:val="-4"/>
        </w:rPr>
        <w:t>Date/Time</w:t>
      </w:r>
      <w:r>
        <w:rPr>
          <w:spacing w:val="-6"/>
          <w:w w:val="105"/>
          <w:position w:val="-4"/>
        </w:rPr>
        <w:t xml:space="preserve"> </w:t>
      </w:r>
      <w:r>
        <w:rPr>
          <w:w w:val="105"/>
          <w:position w:val="-4"/>
        </w:rPr>
        <w:t>Field</w:t>
      </w:r>
    </w:p>
    <w:p>
      <w:pPr>
        <w:pStyle w:val="Normal"/>
        <w:spacing w:before="3" w:after="0"/>
        <w:rPr>
          <w:sz w:val="29"/>
        </w:rPr>
      </w:pPr>
      <w:r>
        <w:rPr>
          <w:sz w:val="29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81" w:leader="none"/>
        </w:tabs>
        <w:spacing w:lineRule="exact" w:line="20"/>
        <w:ind w:left="155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3378835" cy="0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8960" cy="0"/>
                          <a:chOff x="0" y="0"/>
                          <a:chExt cx="3378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78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66pt;height:0pt" coordorigin="0,-1" coordsize="5320,0">
                <v:line id="shape_0" from="0,-1" to="5320,-1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/>
        <mc:AlternateContent>
          <mc:Choice Requires="wpg">
            <w:drawing>
              <wp:inline distT="0" distB="0" distL="0" distR="0">
                <wp:extent cx="1604645" cy="0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520" cy="0"/>
                          <a:chOff x="0" y="0"/>
                          <a:chExt cx="1604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4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26.3pt;height:0pt" coordorigin="0,-1" coordsize="2526,0">
                <v:line id="shape_0" from="0,-1" to="2526,-1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940" w:right="920" w:gutter="0" w:header="0" w:top="1340" w:footer="0" w:bottom="280"/>
          <w:formProt w:val="true"/>
          <w:textDirection w:val="lrTb"/>
          <w:docGrid w:type="default" w:linePitch="100" w:charSpace="4096"/>
        </w:sectPr>
      </w:pPr>
    </w:p>
    <w:p>
      <w:pPr>
        <w:pStyle w:val="TextBody"/>
        <w:spacing w:lineRule="exact" w:line="222"/>
        <w:ind w:left="165" w:hanging="0"/>
        <w:rPr/>
      </w:pPr>
      <w:r>
        <w:rPr>
          <w:w w:val="105"/>
        </w:rPr>
        <w:t>Provider</w:t>
      </w:r>
      <w:r>
        <w:rPr>
          <w:spacing w:val="-15"/>
          <w:w w:val="105"/>
        </w:rPr>
        <w:t xml:space="preserve"> </w:t>
      </w:r>
      <w:r>
        <w:rPr>
          <w:w w:val="105"/>
        </w:rPr>
        <w:t>(Sign</w:t>
      </w:r>
      <w:r>
        <w:rPr>
          <w:spacing w:val="-14"/>
          <w:w w:val="105"/>
        </w:rPr>
        <w:t xml:space="preserve"> </w:t>
      </w:r>
      <w:r>
        <w:rPr>
          <w:w w:val="105"/>
        </w:rPr>
        <w:t>and</w:t>
      </w:r>
      <w:r>
        <w:rPr>
          <w:spacing w:val="-14"/>
          <w:w w:val="105"/>
        </w:rPr>
        <w:t xml:space="preserve"> </w:t>
      </w:r>
      <w:r>
        <w:rPr>
          <w:w w:val="105"/>
        </w:rPr>
        <w:t>Print)</w:t>
      </w:r>
    </w:p>
    <w:p>
      <w:pPr>
        <w:pStyle w:val="TextBody"/>
        <w:spacing w:before="38" w:after="0"/>
        <w:ind w:left="165" w:hanging="0"/>
        <w:rPr/>
      </w:pPr>
      <w:r>
        <w:br w:type="column"/>
      </w:r>
      <w:r>
        <w:rPr>
          <w:w w:val="105"/>
        </w:rPr>
        <w:t>Date/Time Field</w:t>
      </w:r>
    </w:p>
    <w:p>
      <w:pPr>
        <w:sectPr>
          <w:type w:val="continuous"/>
          <w:pgSz w:w="12240" w:h="15840"/>
          <w:pgMar w:left="940" w:right="920" w:gutter="0" w:header="0" w:top="1340" w:footer="0" w:bottom="280"/>
          <w:cols w:num="2" w:equalWidth="false" w:sep="false">
            <w:col w:w="2233" w:space="3992"/>
            <w:col w:w="4154"/>
          </w:cols>
          <w:formProt w:val="true"/>
          <w:textDirection w:val="lrTb"/>
          <w:docGrid w:type="default" w:linePitch="100" w:charSpace="4096"/>
        </w:sectPr>
      </w:pPr>
    </w:p>
    <w:p>
      <w:pPr>
        <w:pStyle w:val="Normal"/>
        <w:spacing w:before="0" w:after="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81" w:leader="none"/>
        </w:tabs>
        <w:spacing w:lineRule="exact" w:line="20"/>
        <w:ind w:left="155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3378835" cy="0"/>
                <wp:effectExtent l="114300" t="0" r="11430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8960" cy="0"/>
                          <a:chOff x="0" y="0"/>
                          <a:chExt cx="3378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78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66pt;height:0pt" coordorigin="0,-1" coordsize="5320,0">
                <v:line id="shape_0" from="0,-1" to="5320,-1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/>
        <mc:AlternateContent>
          <mc:Choice Requires="wpg">
            <w:drawing>
              <wp:inline distT="0" distB="0" distL="0" distR="0">
                <wp:extent cx="1604645" cy="0"/>
                <wp:effectExtent l="114300" t="0" r="11430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520" cy="0"/>
                          <a:chOff x="0" y="0"/>
                          <a:chExt cx="1604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4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26.3pt;height:0pt" coordorigin="0,-1" coordsize="2526,0">
                <v:line id="shape_0" from="0,-1" to="2526,-1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940" w:right="920" w:gutter="0" w:header="0" w:top="1340" w:footer="0" w:bottom="280"/>
          <w:formProt w:val="true"/>
          <w:textDirection w:val="lrTb"/>
          <w:docGrid w:type="default" w:linePitch="100" w:charSpace="4096"/>
        </w:sectPr>
      </w:pPr>
    </w:p>
    <w:p>
      <w:pPr>
        <w:pStyle w:val="TextBody"/>
        <w:spacing w:lineRule="exact" w:line="222"/>
        <w:ind w:left="165" w:hanging="0"/>
        <w:rPr/>
      </w:pPr>
      <w:r>
        <w:rPr/>
        <w:t>VR Counselor Signature</w:t>
      </w:r>
    </w:p>
    <w:p>
      <w:pPr>
        <w:pStyle w:val="TextBody"/>
        <w:spacing w:before="38" w:after="0"/>
        <w:ind w:left="165" w:hanging="0"/>
        <w:rPr/>
      </w:pPr>
      <w:r>
        <w:br w:type="column"/>
      </w:r>
      <w:r>
        <w:rPr>
          <w:w w:val="105"/>
        </w:rPr>
        <w:t>Date/Time Field</w:t>
      </w:r>
    </w:p>
    <w:sectPr>
      <w:type w:val="continuous"/>
      <w:pgSz w:w="12240" w:h="15840"/>
      <w:pgMar w:left="940" w:right="920" w:gutter="0" w:header="0" w:top="1340" w:footer="0" w:bottom="280"/>
      <w:cols w:num="2" w:equalWidth="false" w:sep="false">
        <w:col w:w="2166" w:space="4060"/>
        <w:col w:w="4153"/>
      </w:cols>
      <w:formProt w:val="tru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k/mHr7TWbBfIpTkYuqHxBnuKfkBfw9KD1JeAhpX7aJAfsu4jhp03tTtQ+RUZqKHjpAKr1iQJjA9sbsroc34e1A==" w:salt="SgRAjfSlUbQVxGHsd5jiDQ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363a5d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3938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spacing w:before="1" w:after="0"/>
      <w:ind w:left="185" w:hanging="0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f0e1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28" w:hanging="0"/>
    </w:pPr>
    <w:rPr/>
  </w:style>
  <w:style w:type="paragraph" w:styleId="NoSpacing">
    <w:name w:val="No Spacing"/>
    <w:uiPriority w:val="1"/>
    <w:qFormat/>
    <w:rsid w:val="00363a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f0e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5C1DE832237E47FA8E885113E374CE7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9892BB-4C31-4008-8798-DB891E62C72F}"/>
      </w:docPartPr>
      <w:docPartBody>
        <w:p w:rsidR="00FD0B4E" w:rsidRDefault="00A74FB9" w:rsidP="00A74FB9">
          <w:pPr>
            <w:pStyle w:val="5C1DE832237E47FA8E885113E374CE7C"/>
          </w:pPr>
          <w:r w:rsidRPr="00C93221">
            <w:rPr>
              <w:rStyle w:val="PlaceholderText"/>
            </w:rPr>
            <w:t>Click here to enter text.</w:t>
          </w:r>
        </w:p>
      </w:docPartBody>
    </w:docPart>
    <w:docPart>
      <w:docPartPr>
        <w:name w:val="DE7B2B85962440719F0385E605F152E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A871026-E65A-4361-83C3-461C0C6388FB}"/>
      </w:docPartPr>
      <w:docPartBody>
        <w:p w:rsidR="00FD0B4E" w:rsidRDefault="00A74FB9" w:rsidP="00A74FB9">
          <w:pPr>
            <w:pStyle w:val="DE7B2B85962440719F0385E605F152E6"/>
          </w:pPr>
          <w:r w:rsidRPr="00C93221">
            <w:rPr>
              <w:rStyle w:val="PlaceholderText"/>
            </w:rPr>
            <w:t>Click here to enter text.</w:t>
          </w:r>
        </w:p>
      </w:docPartBody>
    </w:docPart>
    <w:docPart>
      <w:docPartPr>
        <w:name w:val="A5C20583151D452CA2EEA2A64057E6A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16034B-FE6E-4504-AF92-2A1C4F45036E}"/>
      </w:docPartPr>
      <w:docPartBody>
        <w:p w:rsidR="00FD0B4E" w:rsidRDefault="00A74FB9" w:rsidP="00A74FB9">
          <w:pPr>
            <w:pStyle w:val="A5C20583151D452CA2EEA2A64057E6A4"/>
          </w:pPr>
          <w:r w:rsidRPr="00C93221">
            <w:rPr>
              <w:rStyle w:val="PlaceholderText"/>
            </w:rPr>
            <w:t>Click here to enter text.</w:t>
          </w:r>
        </w:p>
      </w:docPartBody>
    </w:docPart>
    <w:docPart>
      <w:docPartPr>
        <w:name w:val="85298CA149124E969A1D5AFDB46366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1E3BBE8-CD1D-4977-AE25-9848CDA34FC2}"/>
      </w:docPartPr>
      <w:docPartBody>
        <w:p w:rsidR="00FD0B4E" w:rsidRDefault="00A74FB9" w:rsidP="00A74FB9">
          <w:pPr>
            <w:pStyle w:val="85298CA149124E969A1D5AFDB46366CB"/>
          </w:pPr>
          <w:r w:rsidRPr="00C93221">
            <w:rPr>
              <w:rStyle w:val="PlaceholderText"/>
            </w:rPr>
            <w:t>Click here to enter text.</w:t>
          </w:r>
        </w:p>
      </w:docPartBody>
    </w:docPart>
    <w:docPart>
      <w:docPartPr>
        <w:name w:val="26B9971E901C4048AB20EB14A0B6C1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6A205C-9DCA-47BD-838B-E4E5BF282AF1}"/>
      </w:docPartPr>
      <w:docPartBody>
        <w:p w:rsidR="00FD0B4E" w:rsidRDefault="00A74FB9" w:rsidP="00A74FB9">
          <w:pPr>
            <w:pStyle w:val="26B9971E901C4048AB20EB14A0B6C123"/>
          </w:pPr>
          <w:r w:rsidRPr="00C93221">
            <w:rPr>
              <w:rStyle w:val="PlaceholderText"/>
            </w:rPr>
            <w:t>Click here to enter text.</w:t>
          </w:r>
        </w:p>
      </w:docPartBody>
    </w:docPart>
    <w:docPart>
      <w:docPartPr>
        <w:name w:val="4FC021AF5F674D559723C159966191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CFA80A5-EADE-4F5E-8E08-5A214C637F72}"/>
      </w:docPartPr>
      <w:docPartBody>
        <w:p w:rsidR="00FD0B4E" w:rsidRDefault="00A74FB9" w:rsidP="00A74FB9">
          <w:pPr>
            <w:pStyle w:val="4FC021AF5F674D559723C159966191D5"/>
          </w:pPr>
          <w:r w:rsidRPr="00C93221">
            <w:rPr>
              <w:rStyle w:val="PlaceholderText"/>
            </w:rPr>
            <w:t>Click here to enter text.</w:t>
          </w:r>
        </w:p>
      </w:docPartBody>
    </w:docPart>
    <w:docPart>
      <w:docPartPr>
        <w:name w:val="52B05A56FD644DCABECDEA683C16D2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FE60B6-DF14-45A3-9259-23D2B564FDCA}"/>
      </w:docPartPr>
      <w:docPartBody>
        <w:p w:rsidR="00082C88" w:rsidRDefault="0030790D" w:rsidP="0030790D">
          <w:pPr>
            <w:pStyle w:val="52B05A56FD644DCABECDEA683C16D203"/>
          </w:pPr>
          <w:r w:rsidRPr="00C93221">
            <w:rPr>
              <w:rStyle w:val="PlaceholderText"/>
            </w:rPr>
            <w:t>Click here to enter text.</w:t>
          </w:r>
        </w:p>
      </w:docPartBody>
    </w:docPart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9E04769-9E23-4D77-84FB-4230E6ACCA60}"/>
      </w:docPartPr>
      <w:docPartBody>
        <w:p w:rsidR="00F64521" w:rsidRDefault="00082C88">
          <w:r w:rsidRPr="006068E7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B87409FF921468EA85C950415838D0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49E07-6B74-4519-9C7A-AD67BAD5BAD0}"/>
      </w:docPartPr>
      <w:docPartBody>
        <w:p w:rsidR="00F64521" w:rsidRDefault="00082C88" w:rsidP="00082C88">
          <w:pPr>
            <w:pStyle w:val="0B87409FF921468EA85C950415838D0D1"/>
          </w:pPr>
          <w:r w:rsidRPr="006068E7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7439C83719D4F6A997F4E3648FE27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D487468-A70F-40C3-902B-9B1894929D1C}"/>
      </w:docPartPr>
      <w:docPartBody>
        <w:p w:rsidR="00F64521" w:rsidRDefault="00082C88" w:rsidP="00082C88">
          <w:pPr>
            <w:pStyle w:val="F7439C83719D4F6A997F4E3648FE2758"/>
          </w:pPr>
          <w:r w:rsidRPr="006068E7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93B199EA2FF4EDC8DB34DD0D0752E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AEBFDD2-076C-4138-91C2-16A988AEC2C5}"/>
      </w:docPartPr>
      <w:docPartBody>
        <w:p w:rsidR="00F64521" w:rsidRDefault="00082C88" w:rsidP="00082C88">
          <w:pPr>
            <w:pStyle w:val="B93B199EA2FF4EDC8DB34DD0D0752EDF"/>
          </w:pPr>
          <w:r w:rsidRPr="006068E7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3DD438E-CD8C-438C-AE4F-942DC8812819}"/>
      </w:docPartPr>
      <w:docPartBody>
        <w:p w:rsidR="00F64521" w:rsidRDefault="00082C88">
          <w:r w:rsidRPr="006068E7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74FB9"/>
    <w:rsid w:val="00082C88"/>
    <w:rsid w:val="0030790D"/>
    <w:rsid w:val="00A74FB9"/>
    <w:rsid w:val="00F64521"/>
    <w:rsid w:val="00FD0B4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082C88"/>
    <w:rPr>
      <w:color w:val="808080"/>
    </w:rPr>
  </w:style>
  <w:style w:type="paragraph" w:customStyle="1" w:styleId="5C1DE832237E47FA8E885113E374CE7C">
    <w:name w:val="5C1DE832237E47FA8E885113E374CE7C"/>
    <w:rsid w:val="00A74FB9"/>
  </w:style>
  <w:style w:type="paragraph" w:customStyle="1" w:styleId="DE7B2B85962440719F0385E605F152E6">
    <w:name w:val="DE7B2B85962440719F0385E605F152E6"/>
    <w:rsid w:val="00A74FB9"/>
  </w:style>
  <w:style w:type="paragraph" w:customStyle="1" w:styleId="A5C20583151D452CA2EEA2A64057E6A4">
    <w:name w:val="A5C20583151D452CA2EEA2A64057E6A4"/>
    <w:rsid w:val="00A74FB9"/>
  </w:style>
  <w:style w:type="paragraph" w:customStyle="1" w:styleId="85298CA149124E969A1D5AFDB46366CB">
    <w:name w:val="85298CA149124E969A1D5AFDB46366CB"/>
    <w:rsid w:val="00A74FB9"/>
  </w:style>
  <w:style w:type="paragraph" w:customStyle="1" w:styleId="26B9971E901C4048AB20EB14A0B6C123">
    <w:name w:val="26B9971E901C4048AB20EB14A0B6C123"/>
    <w:rsid w:val="00A74FB9"/>
  </w:style>
  <w:style w:type="paragraph" w:customStyle="1" w:styleId="4FC021AF5F674D559723C159966191D5">
    <w:name w:val="4FC021AF5F674D559723C159966191D5"/>
    <w:rsid w:val="00A74FB9"/>
  </w:style>
  <w:style w:type="paragraph" w:customStyle="1" w:styleId="52B05A56FD644DCABECDEA683C16D203">
    <w:name w:val="52B05A56FD644DCABECDEA683C16D203"/>
    <w:rsid w:val="0030790D"/>
  </w:style>
  <w:style w:type="paragraph" w:customStyle="1" w:styleId="77B2D1EBFBAD4E869A2B258298926539">
    <w:name w:val="77B2D1EBFBAD4E869A2B258298926539"/>
    <w:rsid w:val="00082C88"/>
  </w:style>
  <w:style w:type="paragraph" w:customStyle="1" w:styleId="0B87409FF921468EA85C950415838D0D">
    <w:name w:val="0B87409FF921468EA85C950415838D0D"/>
    <w:rsid w:val="00082C88"/>
  </w:style>
  <w:style w:type="paragraph" w:customStyle="1" w:styleId="514A6E2103CB4E4E8BE543A2B5C1CEE4">
    <w:name w:val="514A6E2103CB4E4E8BE543A2B5C1CEE4"/>
    <w:rsid w:val="00082C88"/>
  </w:style>
  <w:style w:type="paragraph" w:customStyle="1" w:styleId="0B87409FF921468EA85C950415838D0D1">
    <w:name w:val="0B87409FF921468EA85C950415838D0D1"/>
    <w:rsid w:val="00082C88"/>
    <w:pPr>
      <w:widowControl w:val="0"/>
      <w:autoSpaceDE w:val="0"/>
      <w:autoSpaceDN w:val="0"/>
      <w:spacing w:after="0" w:line="240" w:lineRule="auto"/>
    </w:pPr>
    <w:rPr>
      <w:rFonts w:ascii="Calibri" w:eastAsia="Calibri" w:hAnsi="Calibri" w:cs="Calibri"/>
      <w:sz w:val="20"/>
      <w:szCs w:val="20"/>
    </w:rPr>
  </w:style>
  <w:style w:type="paragraph" w:customStyle="1" w:styleId="F7439C83719D4F6A997F4E3648FE2758">
    <w:name w:val="F7439C83719D4F6A997F4E3648FE2758"/>
    <w:rsid w:val="00082C88"/>
    <w:pPr>
      <w:widowControl w:val="0"/>
      <w:autoSpaceDE w:val="0"/>
      <w:autoSpaceDN w:val="0"/>
      <w:spacing w:after="0" w:line="240" w:lineRule="auto"/>
    </w:pPr>
    <w:rPr>
      <w:rFonts w:ascii="Calibri" w:eastAsia="Calibri" w:hAnsi="Calibri" w:cs="Calibri"/>
      <w:sz w:val="20"/>
      <w:szCs w:val="20"/>
    </w:rPr>
  </w:style>
  <w:style w:type="paragraph" w:customStyle="1" w:styleId="B93B199EA2FF4EDC8DB34DD0D0752EDF">
    <w:name w:val="B93B199EA2FF4EDC8DB34DD0D0752EDF"/>
    <w:rsid w:val="00082C88"/>
    <w:pPr>
      <w:widowControl w:val="0"/>
      <w:autoSpaceDE w:val="0"/>
      <w:autoSpaceDN w:val="0"/>
      <w:spacing w:after="0" w:line="240" w:lineRule="auto"/>
    </w:pPr>
    <w:rPr>
      <w:rFonts w:ascii="Calibri" w:eastAsia="Calibri" w:hAnsi="Calibri" w:cs="Calibri"/>
      <w:sz w:val="20"/>
      <w:szCs w:val="20"/>
    </w:rPr>
  </w:style>
  <w:style w:type="paragraph" w:customStyle="1" w:styleId="67C21F11ACF448B6B558EDBAD453380B">
    <w:name w:val="67C21F11ACF448B6B558EDBAD453380B"/>
    <w:rsid w:val="00082C8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04B194-D1A0-40F9-9156-B42531835E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5</Pages>
  <Words>402</Words>
  <Characters>2293</Characters>
  <CharactersWithSpaces>2690</CharactersWithSpaces>
  <Paragraphs>5</Paragraphs>
  <Company>Delaware Department of Lab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21:01:00Z</dcterms:created>
  <dc:creator>Woodland, Rodnesha (DOL)</dc:creator>
  <dc:description/>
  <dc:language>en-US</dc:language>
  <cp:lastModifiedBy>Woodland, Rodnesha (DOL)</cp:lastModifiedBy>
  <cp:lastPrinted>2019-09-20T12:52:00Z</cp:lastPrinted>
  <dcterms:modified xsi:type="dcterms:W3CDTF">2019-10-03T15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11-30T00:00:00Z</vt:filetime>
  </property>
  <property fmtid="{D5CDD505-2E9C-101B-9397-08002B2CF9AE}" pid="3" name="Creator">
    <vt:lpwstr>Adobe Designer 7.1</vt:lpwstr>
  </property>
  <property fmtid="{D5CDD505-2E9C-101B-9397-08002B2CF9AE}" pid="4" name="LastSaved">
    <vt:filetime>2019-03-09T00:00:00Z</vt:filetime>
  </property>
</Properties>
</file>